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………, dnia 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ne teleadresow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otyczy zapytania ofertowego n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świadczenie usług przejazdów na wyjazdach integracyjnych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w projekci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„Integracja i aktywizacja społeczna, zawodowa i edukacyjna osób i rodzin zagrożonych ubóstwem, wykluczeniem społecznym w celu aktywnego włączenia społecznego i powrotu na rynek pracy z wykorzystaniem Programu Aktywności Lokalnej – III edycja”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ENIE DOTYCZĄCE ZATRUDNIENIA W INSTYTUCJI UCZESTNICZĄCEJ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 REALIZACJI REGIONALNEGO PROGRAMU OPERACYJNEGO WOJEWÓDZTWA KUJAWSKO-POMORSKIEGO NA LATA 2014-2020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Times New Roman" w:ascii="Calibri" w:hAnsi="Calibri"/>
          <w:sz w:val="22"/>
          <w:szCs w:val="22"/>
          <w:lang w:eastAsia="en-US"/>
        </w:rPr>
        <w:t>Nie jestem zatrudniony/-a w instytucji uczestniczącej w realizacji Regionalnego Programu Operacyjnego Województwa Kujawsko-Pomorskiego na lata 2014-2020 na podstawie stosunku prac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Jestem zatrudniony/-a w instytucji uczestniczącej w realizacji Regionalnego Programu Operacyjnego Województwa Kujawsko-Pomorskiego na lata 2014-2020 na podstawie stosunku pracy, ale nie zachodzi konflikt interesów ani podwójne finansowanie. 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ind w:left="5664" w:firstLine="708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podpis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8965565</wp:posOffset>
          </wp:positionV>
          <wp:extent cx="24066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81955</wp:posOffset>
          </wp:positionH>
          <wp:positionV relativeFrom="margin">
            <wp:posOffset>8970645</wp:posOffset>
          </wp:positionV>
          <wp:extent cx="240030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</w:rPr>
      <w:t>„</w:t>
    </w:r>
    <w:r>
      <w:rPr>
        <w:rFonts w:cs="Calibri" w:ascii="Calibri" w:hAnsi="Calibri"/>
        <w:sz w:val="14"/>
      </w:rPr>
      <w:t xml:space="preserve">Integracja i aktywizacja społeczna, zawodowa i edukacyjna osób i rodzin zagrożonych ubóstwem, wykluczeniem społecznym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4"/>
      </w:rPr>
      <w:t>w celu aktywnego włączania społecznego i powrotu na rynek pracy z wykorzystaniem Programu Aktywności Lokalnej – III edycja”.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Projekt partnerski Miasta Wąbrzeźno i Powiatu Wąbrzeskiego,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realizowany przez Miejski Ośrodek Pomocy Społecznej w Wąbrzeźnie i Powiatowy Urząd Pracy w Wąbrzeź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Należy zaznaczyć właściwe pol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-709" w:hanging="0"/>
      <w:jc w:val="both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59245" cy="677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3"/>
      <w:szCs w:val="23"/>
      <w:lang w:eastAsia="en-US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rlito" w:cs="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4:00Z</dcterms:created>
  <dc:creator>Bartosik</dc:creator>
  <dc:description/>
  <dc:language>en-US</dc:language>
  <cp:lastModifiedBy>marcin</cp:lastModifiedBy>
  <cp:lastPrinted>2021-09-14T08:48:00Z</cp:lastPrinted>
  <dcterms:modified xsi:type="dcterms:W3CDTF">2021-09-14T10:14:00Z</dcterms:modified>
  <cp:revision>2</cp:revision>
  <dc:subject/>
  <dc:title/>
</cp:coreProperties>
</file>