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/SUO/2023</w:t>
      </w:r>
    </w:p>
    <w:p>
      <w:pPr>
        <w:pStyle w:val="Normal"/>
        <w:spacing w:lineRule="atLeast" w:line="2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organizację specjalistycznych usług opiekuńczych</w:t>
      </w:r>
    </w:p>
    <w:p>
      <w:pPr>
        <w:pStyle w:val="Normal"/>
        <w:spacing w:lineRule="atLeast" w:line="23"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 terenie Gminy Miasto Wąbrzeźno</w:t>
      </w:r>
    </w:p>
    <w:p>
      <w:pPr>
        <w:pStyle w:val="Normal"/>
        <w:spacing w:lineRule="atLeast" w:line="23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Zawarta w dniu           2023 roku w Wąbrzeźnie, pomiędzy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kim Ośrodkiem Pomocy Społecznej w Wąbrzeźnie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prezentowanym przez: 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Annę Wróblewską</w:t>
      </w:r>
      <w:r>
        <w:rPr>
          <w:sz w:val="28"/>
          <w:szCs w:val="28"/>
        </w:rPr>
        <w:t xml:space="preserve"> - Dyrektora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zwanym w treści umowy „</w:t>
      </w:r>
      <w:r>
        <w:rPr>
          <w:b/>
          <w:sz w:val="28"/>
          <w:szCs w:val="28"/>
        </w:rPr>
        <w:t>Zamawiającym</w:t>
      </w:r>
      <w:r>
        <w:rPr>
          <w:sz w:val="28"/>
          <w:szCs w:val="28"/>
        </w:rPr>
        <w:t>”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l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IP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prezentowaną przez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zwaną dalej </w:t>
      </w:r>
      <w:r>
        <w:rPr>
          <w:b/>
          <w:sz w:val="28"/>
          <w:szCs w:val="28"/>
        </w:rPr>
        <w:t>„Wykonawcą”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wspólnie zwanymi </w:t>
      </w:r>
      <w:r>
        <w:rPr>
          <w:b/>
          <w:sz w:val="28"/>
          <w:szCs w:val="28"/>
        </w:rPr>
        <w:t>„Stronami”.</w:t>
      </w:r>
    </w:p>
    <w:p>
      <w:pPr>
        <w:pStyle w:val="Normal"/>
        <w:spacing w:lineRule="atLeast" w:line="23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spacing w:lineRule="atLeast" w:line="2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Niniejszą umowę Strony zawierają w celu realizacji przez Wykonawcę specjalistycznych usług opiekuńczych dla osób z zaburzeniami psychicznymi   zgodnie z rozporządzeniem Ministra Pracy i Polityki Społecznej z dnia 22 września 2005 r. w sprawie specjalistycznych usług opiekuńczych.</w:t>
      </w:r>
    </w:p>
    <w:p>
      <w:pPr>
        <w:pStyle w:val="Normal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spacing w:lineRule="atLeast" w:line="2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sz w:val="28"/>
          <w:szCs w:val="28"/>
        </w:rPr>
        <w:t>Wykonawca</w:t>
      </w:r>
      <w:r>
        <w:rPr>
          <w:sz w:val="28"/>
          <w:szCs w:val="28"/>
        </w:rPr>
        <w:t xml:space="preserve"> w okresie obowiązywania umowy zobowiązuje się zapewnić organizację specjalistycznych usług opiekuńczych osobom wskazanym przez </w:t>
      </w:r>
      <w:r>
        <w:rPr>
          <w:b/>
          <w:sz w:val="28"/>
          <w:szCs w:val="28"/>
        </w:rPr>
        <w:t>Zamawiającego</w:t>
      </w:r>
      <w:r>
        <w:rPr>
          <w:sz w:val="28"/>
          <w:szCs w:val="28"/>
        </w:rPr>
        <w:t xml:space="preserve"> w miejscu zamieszk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/>
      </w:pPr>
      <w:r>
        <w:rPr>
          <w:rFonts w:eastAsia="Times New Roman"/>
          <w:b/>
          <w:sz w:val="28"/>
          <w:szCs w:val="28"/>
        </w:rPr>
        <w:t>Wykonawca</w:t>
      </w:r>
      <w:r>
        <w:rPr>
          <w:rFonts w:eastAsia="Times New Roman"/>
          <w:sz w:val="28"/>
          <w:szCs w:val="28"/>
        </w:rPr>
        <w:t xml:space="preserve"> będzie świadczyć na rzecz </w:t>
      </w:r>
      <w:r>
        <w:rPr>
          <w:rFonts w:eastAsia="Times New Roman"/>
          <w:b/>
          <w:sz w:val="28"/>
          <w:szCs w:val="28"/>
        </w:rPr>
        <w:t xml:space="preserve">Zamawiającego </w:t>
      </w:r>
      <w:r>
        <w:rPr>
          <w:rFonts w:eastAsia="Times New Roman"/>
          <w:sz w:val="28"/>
          <w:szCs w:val="28"/>
        </w:rPr>
        <w:t>usługi określone w § 1 Umowy na podstawie pisemnego lub przesłanego w formie elektronicznej zamówienia stanowiącego Załącznik nr 1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/>
      </w:pPr>
      <w:r>
        <w:rPr>
          <w:rFonts w:eastAsia="Times New Roman"/>
          <w:sz w:val="28"/>
          <w:szCs w:val="28"/>
        </w:rPr>
        <w:t xml:space="preserve">W zamówieniu, o którym mowa w ust. 2, </w:t>
      </w:r>
      <w:r>
        <w:rPr>
          <w:rFonts w:eastAsia="Times New Roman"/>
          <w:b/>
          <w:sz w:val="28"/>
          <w:szCs w:val="28"/>
        </w:rPr>
        <w:t xml:space="preserve">Zamawiający </w:t>
      </w:r>
      <w:r>
        <w:rPr>
          <w:rFonts w:eastAsia="Times New Roman"/>
          <w:sz w:val="28"/>
          <w:szCs w:val="28"/>
        </w:rPr>
        <w:t xml:space="preserve">określi: </w:t>
      </w:r>
    </w:p>
    <w:p>
      <w:pPr>
        <w:pStyle w:val="Normal"/>
        <w:numPr>
          <w:ilvl w:val="0"/>
          <w:numId w:val="14"/>
        </w:numPr>
        <w:spacing w:before="0" w:after="0"/>
        <w:ind w:left="709" w:hanging="34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mię i nazwisko, oraz dane teleadresowe osoby, na rzecz której Wykonawca ma świadczyć usługi określone w § 1;</w:t>
      </w:r>
    </w:p>
    <w:p>
      <w:pPr>
        <w:pStyle w:val="Normal"/>
        <w:numPr>
          <w:ilvl w:val="0"/>
          <w:numId w:val="14"/>
        </w:numPr>
        <w:spacing w:before="0" w:after="0"/>
        <w:ind w:left="709" w:hanging="349"/>
        <w:jc w:val="both"/>
        <w:rPr/>
      </w:pPr>
      <w:r>
        <w:rPr>
          <w:rFonts w:eastAsia="Times New Roman"/>
          <w:sz w:val="28"/>
          <w:szCs w:val="28"/>
        </w:rPr>
        <w:t>rodzaj specjalistycznych usług wraz z ich tygodniowym wymiarem godzinowym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okres na jaki specjalistyczne usługi zostają przyznane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>Zamawiający</w:t>
      </w:r>
      <w:r>
        <w:rPr>
          <w:rFonts w:eastAsia="Times New Roman"/>
          <w:sz w:val="28"/>
          <w:szCs w:val="28"/>
        </w:rPr>
        <w:t xml:space="preserve"> zastrzega sobie prawo do zmiany ilości świadczonych specjalistycznych usług opiekuńczych pod kątem ilości godzin oraz ilości osób, na rzecz których usługi te będą świadczone.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Wykonawca</w:t>
      </w:r>
      <w:r>
        <w:rPr>
          <w:sz w:val="28"/>
          <w:szCs w:val="28"/>
        </w:rPr>
        <w:t xml:space="preserve"> oświadcza, że:</w:t>
      </w:r>
    </w:p>
    <w:p>
      <w:pPr>
        <w:pStyle w:val="Normal"/>
        <w:numPr>
          <w:ilvl w:val="0"/>
          <w:numId w:val="7"/>
        </w:numPr>
        <w:spacing w:before="0" w:after="0"/>
        <w:ind w:left="568" w:hanging="284"/>
        <w:jc w:val="both"/>
        <w:rPr/>
      </w:pPr>
      <w:r>
        <w:rPr>
          <w:sz w:val="28"/>
          <w:szCs w:val="28"/>
        </w:rPr>
        <w:t xml:space="preserve">dysponuje personelem posiadającym kwalifikacje niezbędne do świadczenia specjalistycznych usług opiekuńczych zgodnie z rozporządzeniem Ministra Polityki Społecznej w sprawie świadczenia specjalistycznych usług opiekuńczych Dz. U. Nr 189 poz.159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usługi wykonywać będą tylko osoby z odpowiednimi kwalifikacjami oraz przygotowane merytorycznie do prowadzenia zaję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/>
      </w:pPr>
      <w:r>
        <w:rPr>
          <w:sz w:val="28"/>
          <w:szCs w:val="28"/>
        </w:rPr>
        <w:t xml:space="preserve">upoważnia Zamawiającego do sprawdzenia jakości świadczonych przez Wykonawcę usług. Kontroli przestrzegania terminów i realizacji zaplanowanych harmonogramów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15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Wykonawca </w:t>
      </w:r>
      <w:r>
        <w:rPr>
          <w:sz w:val="28"/>
          <w:szCs w:val="28"/>
        </w:rPr>
        <w:t xml:space="preserve">jest uprawniony do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skierowania do wykonania zlecenia osób świadczących na jej rzecz usługi na innej podstawie niż stosunek pracy, z tym zastrzeżeniem, że ponosi pełną odpowiedzialność za spełnienie przez te osoby wymagań określonych w ust. 1 pkt a, oraz realizację przez te osoby postanowień niniejszej umowy jak za działania własne. Postanowienia umowy odnoszące się do pracowników </w:t>
      </w:r>
      <w:r>
        <w:rPr>
          <w:b/>
          <w:sz w:val="28"/>
          <w:szCs w:val="28"/>
        </w:rPr>
        <w:t xml:space="preserve">Wykonawcy </w:t>
      </w:r>
      <w:r>
        <w:rPr>
          <w:sz w:val="28"/>
          <w:szCs w:val="28"/>
        </w:rPr>
        <w:t xml:space="preserve">stosuje się odpowiednio względem osób świadczących na rzecz </w:t>
      </w:r>
      <w:r>
        <w:rPr>
          <w:b/>
          <w:sz w:val="28"/>
          <w:szCs w:val="28"/>
        </w:rPr>
        <w:t xml:space="preserve">Wykonawcy </w:t>
      </w:r>
      <w:r>
        <w:rPr>
          <w:sz w:val="28"/>
          <w:szCs w:val="28"/>
        </w:rPr>
        <w:t>usługi na innej podstawie niż stosunek prac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>przygotowania indywidualnego programu terapii na podstawie otrzymanych orzeczeń lekarskich, dokumentacji medycznej oraz własnych diagnoz                w okresie nie późniejszym niż trzy miesiące po rozpoczęciu zajęć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miany indywidualnego programu terapii w tracie jej trwania, w przypadku zaistnienia istotnych czynników, których nie można było uwzględnić lub stwierdzić na początku terapi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indywidualnego ustalania terminów wykonania poszczególnych zleceń                z </w:t>
      </w:r>
      <w:r>
        <w:rPr>
          <w:b/>
          <w:sz w:val="28"/>
          <w:szCs w:val="28"/>
        </w:rPr>
        <w:t>Zamawiającym</w:t>
      </w:r>
      <w:r>
        <w:rPr>
          <w:sz w:val="28"/>
          <w:szCs w:val="28"/>
        </w:rPr>
        <w:t xml:space="preserve"> bądź przedstawicielem ustawowym osoby, na rzecz której świadczone są usługi przez </w:t>
      </w:r>
      <w:r>
        <w:rPr>
          <w:b/>
          <w:sz w:val="28"/>
          <w:szCs w:val="28"/>
        </w:rPr>
        <w:t>Wykonawcę</w:t>
      </w:r>
      <w:r>
        <w:rPr>
          <w:sz w:val="28"/>
          <w:szCs w:val="28"/>
        </w:rPr>
        <w:t xml:space="preserve">. Ustalone terminy są obowiązujące dla Stron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Wykonawca zobowiązuje się do realizacji zajęć według </w:t>
      </w:r>
      <w:r>
        <w:rPr>
          <w:rFonts w:eastAsia="Times New Roman"/>
          <w:sz w:val="28"/>
          <w:szCs w:val="28"/>
        </w:rPr>
        <w:t>zamówienia stanowiącego Załącznik nr 1 do Umowy w ilości nie mniejszej niż 80% miesięcznie tegoż zamówienia, w szczególnie uzasadnionych przypadkach (choroba, wyjazd, itp.) możliwe jest odstąpienie od tego punktu umowy.</w:t>
      </w:r>
    </w:p>
    <w:p>
      <w:pPr>
        <w:pStyle w:val="Normal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15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Zamawiający</w:t>
      </w:r>
      <w:r>
        <w:rPr>
          <w:sz w:val="28"/>
          <w:szCs w:val="28"/>
        </w:rPr>
        <w:t xml:space="preserve"> zobowiązuje się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>zlecania usług opiekuńczych dla osób posiadających zaświadczenie lekarskie wystawione przez lekarza specjalistę, stwierdzające potrzebę wykonania specjalistycznych usług opiekuńcz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>wydania Wykonawcy niezbędnych dokumentów, mających wpływ                     na prawidłową realizację usług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>powiadomienia o konieczności wykonania usługi przez Wykonawcę min. na 10 dni przed planowanym świadczeniem usługi. W uzasadnionych sytuacjach dopuszcza się krótszy okres zgłoszenia i podjęcia świadczenia usługi, przy zgodzie obu Stron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strzegania i respektowania ustaleń terminów świadczenia usług dokonanych przez Wykonawcę i przedstawiciela ustawowego osoby, wobec której Wykonawca świadczy usługi. 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Wykonawca</w:t>
      </w:r>
      <w:r>
        <w:rPr>
          <w:sz w:val="28"/>
          <w:szCs w:val="28"/>
        </w:rPr>
        <w:t xml:space="preserve"> zobowiązany jest do dołożenia najwyższej staranności w wykonaniu obowiązków wynikających z umowy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Przedłożenia </w:t>
      </w:r>
      <w:r>
        <w:rPr>
          <w:b/>
          <w:sz w:val="28"/>
          <w:szCs w:val="28"/>
        </w:rPr>
        <w:t>Zamawiającemu</w:t>
      </w:r>
      <w:r>
        <w:rPr>
          <w:sz w:val="28"/>
          <w:szCs w:val="28"/>
        </w:rPr>
        <w:t xml:space="preserve"> okresowej oceny postępów terapii osób objętych specjalistycznymi usługami opiekuńczymi nie rzadziej niż raz na 6 miesięcy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 xml:space="preserve">Wykonawca </w:t>
      </w:r>
      <w:r>
        <w:rPr>
          <w:sz w:val="28"/>
          <w:szCs w:val="28"/>
        </w:rPr>
        <w:t xml:space="preserve">nie ponosi odpowiedzialności wobec </w:t>
      </w:r>
      <w:r>
        <w:rPr>
          <w:b/>
          <w:sz w:val="28"/>
          <w:szCs w:val="28"/>
        </w:rPr>
        <w:t xml:space="preserve">Zamawiającego </w:t>
      </w:r>
      <w:r>
        <w:rPr>
          <w:sz w:val="28"/>
          <w:szCs w:val="28"/>
        </w:rPr>
        <w:t xml:space="preserve">za szkod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nikłe wskutek przekazania przez Zamawiającego złej lub niekompletnej dokumentacji osoby, na rzecz której realizowana jest usług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>wynikłe z nieudzielenia informacji, opóźnionego jej udzielenia lub błędnej informacji mającej istotny wpływ na przebieg terapi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nikłe z poświadczenia przez przedstawicieli Zamawiającego lub osoby prawnie reprezentującej osobę na rzecz, której realizowana jest usługa, nieprawdy w dokumentach lub nierzetelnego ich sporządzeni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Za wykonanie usług zleconych przez Zamawiającego i określonych niniejszą Umową przysługuje wynagrodzenie obliczone na podstawie iloczynu ilości godzin i stawki za 1 roboczogodzinę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terapia umiejętności społecznych        </w:t>
      </w:r>
      <w:r>
        <w:rPr>
          <w:rFonts w:cs="Times New Roman" w:ascii="Times New Roman" w:hAnsi="Times New Roman"/>
          <w:sz w:val="28"/>
          <w:szCs w:val="28"/>
        </w:rPr>
        <w:t>z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rutto)      (słownie  zł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goterapia </w:t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z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rutto)      (słownie  zł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bCs/>
          <w:sz w:val="28"/>
          <w:szCs w:val="28"/>
        </w:rPr>
        <w:t>Na użytek wzajemnych rozliczeń Strony ustalają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imalną jednostką rozliczeniową czasu pracy Wykonawcy na rzecz Zamawiającego jest 1 godzina zegarowa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>Wykonawca ma prawo odpracować niezrealizowane godziny w terminie uzgodnionym z przedstawicielem ustawowym osoby, wobec której Wykonawca świadczy usługi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Podstawą do wyliczenia wynagrodzenia określonego w ust.1 będzie pisemne zestawienie ilości przepracowanych roboczogodzin na podstawie karty czasu pracy stanowiącej załącznik Nr 2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Wykonane usługi będą rozliczane w cyklu miesięcznym. Faktury będą wystawiane do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dnia roboczego po zakończeniu miesiąca rozliczeniowego. Wynagrodzenie obliczone zgodnie z zasadami określonymi w niniejszym paragrafie, będzie płatne w formie przelewu na rachunek bankowy </w:t>
      </w:r>
      <w:r>
        <w:rPr>
          <w:b/>
          <w:sz w:val="28"/>
          <w:szCs w:val="28"/>
        </w:rPr>
        <w:t>Wykonawcy</w:t>
      </w:r>
      <w:r>
        <w:rPr>
          <w:sz w:val="28"/>
          <w:szCs w:val="28"/>
        </w:rPr>
        <w:t xml:space="preserve">, podany na fakturze. Termin płatności wynosi </w:t>
      </w:r>
      <w:r>
        <w:rPr>
          <w:b/>
          <w:bCs/>
          <w:sz w:val="28"/>
          <w:szCs w:val="28"/>
        </w:rPr>
        <w:t>14</w:t>
      </w:r>
      <w:r>
        <w:rPr>
          <w:b/>
          <w:sz w:val="28"/>
          <w:szCs w:val="28"/>
        </w:rPr>
        <w:t xml:space="preserve"> dni</w:t>
      </w:r>
      <w:r>
        <w:rPr>
          <w:sz w:val="28"/>
          <w:szCs w:val="28"/>
        </w:rPr>
        <w:t xml:space="preserve"> roboczych od daty otrzymania przez </w:t>
      </w:r>
      <w:r>
        <w:rPr>
          <w:b/>
          <w:sz w:val="28"/>
          <w:szCs w:val="28"/>
        </w:rPr>
        <w:t xml:space="preserve">Zamawiającego </w:t>
      </w:r>
      <w:r>
        <w:rPr>
          <w:sz w:val="28"/>
          <w:szCs w:val="28"/>
        </w:rPr>
        <w:t xml:space="preserve">prawidłowo wystawionej faktur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0" w:leader="none"/>
        </w:tabs>
        <w:spacing w:before="0" w:after="0"/>
        <w:jc w:val="both"/>
        <w:rPr/>
      </w:pPr>
      <w:r>
        <w:rPr>
          <w:sz w:val="28"/>
          <w:szCs w:val="28"/>
        </w:rPr>
        <w:t>W przypadku nieotrzymania przez Zamawiającego od Wojewody dotacji celowej na realizację zadania objętego niniejszą umową w  Zleceniobiorca zobowiązuje się do nieprzerwanego świadczenia usług w zakresie nie mniejszym niż określone decyzjami na rzecz beneficjentów objętych świadczeniami wyni</w:t>
      </w:r>
      <w:bookmarkStart w:id="0" w:name="_GoBack"/>
      <w:bookmarkEnd w:id="0"/>
      <w:r>
        <w:rPr>
          <w:sz w:val="28"/>
          <w:szCs w:val="28"/>
        </w:rPr>
        <w:t xml:space="preserve">kającymi                  z niniejszej umowy przez okres do 75 dni i wydłużenia terminu płatności za te usługi do czasu wpływu środków od Wojewody, jednakże nie później niż o 75 dn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Umowę strony zawierają na okres od  1 kwietnia 2023 roku do 31 grudnia 2023 roku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Wzór zamówienia na organizację specjalistycznych usług opiekuńczych stanowi Załącznik nr 1 do Umowy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zór karty czasu pracy specjalistycznych usług opiekuńczych stanowi Załącznik nr 2 do Umowy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Każda ze Stron może wypowiedzieć niniejszą umowę za jednomiesięcznym okresem wypowiedzenia, ze skutkiem na koniec miesiąca kalendarzowego, bądź w krótszym terminie, w trybie porozumienia Stron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b/>
          <w:sz w:val="28"/>
          <w:szCs w:val="28"/>
        </w:rPr>
        <w:t>Zamawiający</w:t>
      </w:r>
      <w:r>
        <w:rPr>
          <w:sz w:val="28"/>
          <w:szCs w:val="28"/>
        </w:rPr>
        <w:t xml:space="preserve"> może rozwiązać umowę w trybie natychmiastowym w przypadku stwierdzenia rażącego naruszenia przez </w:t>
      </w:r>
      <w:r>
        <w:rPr>
          <w:b/>
          <w:sz w:val="28"/>
          <w:szCs w:val="28"/>
        </w:rPr>
        <w:t xml:space="preserve">Wykonawcę </w:t>
      </w:r>
      <w:r>
        <w:rPr>
          <w:sz w:val="28"/>
          <w:szCs w:val="28"/>
        </w:rPr>
        <w:t>wymogów określonych umową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Wykonawca </w:t>
      </w:r>
      <w:r>
        <w:rPr>
          <w:sz w:val="28"/>
          <w:szCs w:val="28"/>
        </w:rPr>
        <w:t xml:space="preserve">ma prawo w trybie natychmiastowym odstąpić od umowy                  w przypadku powzięcia informacji o bezpośrednim zagrożeniu bezpieczeństwa pacjenta delegowanego przez </w:t>
      </w:r>
      <w:r>
        <w:rPr>
          <w:b/>
          <w:sz w:val="28"/>
          <w:szCs w:val="28"/>
        </w:rPr>
        <w:t>Zamawiającego</w:t>
      </w:r>
      <w:r>
        <w:rPr>
          <w:sz w:val="28"/>
          <w:szCs w:val="28"/>
        </w:rPr>
        <w:t xml:space="preserve"> lub rażącego naruszenia zapisów umowy przez </w:t>
      </w:r>
      <w:r>
        <w:rPr>
          <w:b/>
          <w:sz w:val="28"/>
          <w:szCs w:val="28"/>
        </w:rPr>
        <w:t>Zamawiającego.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§ 7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Dane do faktury:</w:t>
      </w:r>
    </w:p>
    <w:p>
      <w:pPr>
        <w:pStyle w:val="ListParagraph"/>
        <w:spacing w:before="0" w:after="0"/>
        <w:jc w:val="both"/>
        <w:rPr/>
      </w:pPr>
      <w:r>
        <w:rPr>
          <w:sz w:val="28"/>
          <w:szCs w:val="28"/>
        </w:rPr>
        <w:tab/>
        <w:t xml:space="preserve">Nabywca: </w:t>
        <w:tab/>
        <w:t>Gmina Miasto Wąbrzeźno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l. Wolności 18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7-200 Wąbrzeźno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IP 878-179-41-85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Odbiorca:</w:t>
        <w:tab/>
        <w:t>Miejski Ośrodek Pomocy Społecznej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l. Wolności 32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7-200 Wąbrzeźno</w:t>
      </w:r>
    </w:p>
    <w:p>
      <w:pPr>
        <w:pStyle w:val="ListParagraph"/>
        <w:spacing w:before="0" w:after="0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NIP 878-158-16-38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 Wszelkie informacje związane pośrednio lub bezpośrednio z umową są traktowane jako poufne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. Żadna ze Stron nie może ujawnić informacji, o których mowa w umowie osobom trzecim chyba, że uzyska na to bezpośrednią zgodę drugiej Strony lub informacji będzie żądał uprawniony do tego organ administracji rządowej lub organ wymiaru sprawiedliwości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trony zobowiązane są do bezwzględnego przestrzegania ochrony danych osobowych zgodnie z obowiązującymi przepisami (art. 6 ust. 1 lit. a Rozporządzenia Parlamentu Europejskiego i Rady (UE) 2016/679 z 27 kwietnia 2016 r. w sprawie ochrony osób fizycznych w związku z przetwarzaniem danych osobowych i w sprawie swobodnego przepływu takich danych oraz uchylenia dyrektywy 95/46/WE (Dz. U. UE L 119, s. 1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4. Zakres przetwarzania danych osobowych określi odrębna umowa z Wykonawcą o powierzenie przetwarzania danych osobowych.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trony wyznaczają następujące osoby do koordynacji współpracy Stron przy realizacji niniejszej umowy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e strony Zamawiająceg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na Wróblewska – Dyrektor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708" w:hanging="0"/>
        <w:jc w:val="both"/>
        <w:rPr/>
      </w:pPr>
      <w:r>
        <w:rPr>
          <w:i/>
          <w:iCs/>
          <w:sz w:val="28"/>
          <w:szCs w:val="28"/>
        </w:rPr>
        <w:t>tel. 56 689 04 01; e-mail: wroblewska@mops.wabrzezno.co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i/>
          <w:iCs/>
          <w:sz w:val="28"/>
          <w:szCs w:val="28"/>
        </w:rPr>
        <w:t>Marta Tomaszewska – podinspektor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708" w:hanging="0"/>
        <w:jc w:val="both"/>
        <w:rPr/>
      </w:pPr>
      <w:r>
        <w:rPr>
          <w:i/>
          <w:iCs/>
          <w:sz w:val="28"/>
          <w:szCs w:val="28"/>
        </w:rPr>
        <w:t>tel. 56 689 04 03; e-mail: tomaszewska@mops.wabrzezno.co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 strony Wykonawcy: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 xml:space="preserve">Dla skuteczności wszelkich zawiadomień konieczne jest, aby zostały one dokonane pisemnie na adres Strony lub na wskazany przez Stronę adres poczty elektronicz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la Miejski Ośrodek Pomocy Społecznej w Wąbrzeźnie ul. Wolności 32, 87-200 Wąbrzeźno; tel. 56 6890400, e-mail: mops@torun.home.pl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Strony będą niezwłocznie informować się o wszelkich zmianach adresu.          Do momentu prawidłowego zawiadomienia o zmianie adresu, pisma wysłane na dotychczasowy adres będą uznane za prawidłowo doręczon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elkie zmiany i uzupełnienia umowy wymagają formy pisemnej pod rygorem jej nieważności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Wszystkie wymienione w tekście umowy załączniki stanowią jej integralną część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zakresie nieuregulowanym umową będą miały zastosowanie przepisy Kodeksu Cywilneg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Rozstrzyganie sporów powstałych w związku z umową Strony powierzają właściwemu rzeczowo sądowi powszechnemu dla siedziby </w:t>
      </w:r>
      <w:r>
        <w:rPr>
          <w:b/>
          <w:sz w:val="28"/>
          <w:szCs w:val="28"/>
        </w:rPr>
        <w:t>Zamawiającego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a została sporządzona w dwóch jednobrzmiących egzemplarzach,          po jednym dla każdej ze Stron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978"/>
        <w:gridCol w:w="3225"/>
      </w:tblGrid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MAWIAJĄCY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3" w:right="1274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tLeast" w:line="23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do umowy nr /SUO/2023 z dnia </w:t>
      </w:r>
    </w:p>
    <w:p>
      <w:pPr>
        <w:pStyle w:val="Normal"/>
        <w:spacing w:lineRule="atLeast" w:line="23" w:before="0" w:after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na organizację specjalistycznych usług opiekuńczych  na terenie </w:t>
      </w:r>
    </w:p>
    <w:p>
      <w:pPr>
        <w:pStyle w:val="Normal"/>
        <w:spacing w:lineRule="atLeast" w:line="23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y Miasta Wąbrzeźno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ówienie na organizację specjalistycznych usług opiekuńcz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okresie......................................................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2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58"/>
        <w:gridCol w:w="1440"/>
        <w:gridCol w:w="2520"/>
        <w:gridCol w:w="2700"/>
        <w:gridCol w:w="2520"/>
        <w:gridCol w:w="323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godzin / miesią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jali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 podopiecz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rodzica /opiekuna prawneg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, adre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iCs/>
        </w:rPr>
      </w:pPr>
      <w:bookmarkStart w:id="1" w:name="_Hlk29970570"/>
      <w:r>
        <w:rPr>
          <w:rFonts w:eastAsia="Times New Roman"/>
          <w:bCs/>
          <w:iCs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do umowy nr /SUO/2023 z dnia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iCs/>
        </w:rPr>
        <w:t>na organizację specjalistycznych usług opiekuńczych na tereni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iCs/>
        </w:rPr>
        <w:t>Gminy Miasta Wąbrzeźn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KARTA CZASU PRACY SPECJALISTYCZNYCH USŁUG OPIEKUŃCZYCH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zwisko i imię oraz adres osoby otrzymującej specjalistyczne usługi opiekuńcze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</w:rPr>
        <w:t xml:space="preserve">..…,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wykonanie czynności w okresie </w:t>
      </w:r>
      <w:r>
        <w:rPr>
          <w:rFonts w:eastAsia="Times New Roman"/>
          <w:b/>
          <w:sz w:val="24"/>
          <w:szCs w:val="24"/>
        </w:rPr>
        <w:t>od ………………. do 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przez …………………………...………………. tj. specjalista …………….…………….………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Imię i nazwisko osoby wykonującej specjalistyczne usługi opiekuńcze)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1802"/>
        <w:gridCol w:w="28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Data usług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Godziny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od godz. do godz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Liczba godzi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Łączna ilość godzin świadczenia usługi w miesiącu ……………… 2023r. wyniosła……………. godzin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  <w:t>……….………….……………………..</w:t>
      </w:r>
    </w:p>
    <w:p>
      <w:pPr>
        <w:pStyle w:val="Normal"/>
        <w:spacing w:lineRule="auto" w:line="240" w:before="0" w:after="0"/>
        <w:ind w:left="566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data i podpis osoby wykonującej specjalistyczne usługi opiekuńczej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Potwierdzam wykonanie zlecenia:   </w:t>
        <w:tab/>
        <w:tab/>
        <w:tab/>
        <w:tab/>
        <w:t>…………….……………………………</w:t>
      </w:r>
    </w:p>
    <w:p>
      <w:pPr>
        <w:pStyle w:val="Normal"/>
        <w:spacing w:lineRule="auto" w:line="240" w:before="0" w:after="0"/>
        <w:rPr/>
      </w:pPr>
      <w:bookmarkStart w:id="2" w:name="_Hlk29970570"/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  <w:t xml:space="preserve">          (podpis</w:t>
      </w:r>
      <w:bookmarkEnd w:id="2"/>
      <w:r>
        <w:rPr>
          <w:rFonts w:eastAsia="Times New Roman"/>
          <w:sz w:val="24"/>
          <w:szCs w:val="24"/>
        </w:rPr>
        <w:t>)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54"/>
        </w:tabs>
        <w:ind w:left="1911" w:hanging="111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91" w:hanging="111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8"/>
        <w:szCs w:val="28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8"/>
        <w:szCs w:val="28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szCs w:val="28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  <w:szCs w:val="28"/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8"/>
        <w:szCs w:val="28"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  <w:szCs w:val="28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  <w:szCs w:val="28"/>
        <w:bCs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z w:val="28"/>
        <w:szCs w:val="28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  <w:szCs w:val="28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  <w:szCs w:val="28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  <w:szCs w:val="28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z w:val="28"/>
        <w:szCs w:val="28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eastAsia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8"/>
        <w:szCs w:val="28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  <w:szCs w:val="28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  <w:szCs w:val="28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  <w:szCs w:val="28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z w:val="28"/>
        <w:szCs w:val="28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  <w:szCs w:val="28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  <w:szCs w:val="28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  <w:szCs w:val="28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z w:val="28"/>
        <w:szCs w:val="28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  <w:szCs w:val="28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  <w:szCs w:val="28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  <w:szCs w:val="28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91" w:hanging="111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bCs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14"/>
        </w:tabs>
        <w:ind w:left="471" w:hanging="111"/>
      </w:pPr>
      <w:rPr>
        <w:sz w:val="28"/>
        <w:szCs w:val="28"/>
        <w:rFonts w:eastAsia="Times New Roman"/>
      </w:rPr>
    </w:lvl>
    <w:lvl w:ilvl="1">
      <w:start w:val="1"/>
      <w:numFmt w:val="lowerLetter"/>
      <w:lvlText w:val="%2)"/>
      <w:lvlJc w:val="left"/>
      <w:pPr>
        <w:ind w:left="249" w:hanging="111"/>
      </w:pPr>
    </w:lvl>
    <w:lvl w:ilvl="2">
      <w:start w:val="1"/>
      <w:numFmt w:val="decimal"/>
      <w:lvlText w:val="%3."/>
      <w:lvlJc w:val="left"/>
      <w:pPr>
        <w:ind w:left="90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50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8"/>
        <w:b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b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i/>
        <w:szCs w:val="28"/>
        <w:i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8"/>
        <w:i/>
        <w:szCs w:val="28"/>
        <w:i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8"/>
        <w:i/>
        <w:szCs w:val="28"/>
        <w:i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i/>
        <w:szCs w:val="28"/>
        <w:i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  <w:i/>
        <w:szCs w:val="28"/>
        <w:i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8"/>
        <w:i/>
        <w:szCs w:val="28"/>
        <w:i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  <w:i/>
        <w:szCs w:val="28"/>
        <w:i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  <w:i/>
        <w:szCs w:val="28"/>
        <w:iCs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z w:val="28"/>
        <w:i/>
        <w:szCs w:val="28"/>
        <w:iCs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  <w:szCs w:val="28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  <w:szCs w:val="28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  <w:szCs w:val="28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z w:val="28"/>
        <w:szCs w:val="28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eastAsia="Times New Roman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  <w:bCs/>
      <w:sz w:val="28"/>
      <w:szCs w:val="28"/>
    </w:rPr>
  </w:style>
  <w:style w:type="character" w:styleId="WW8Num12z0">
    <w:name w:val="WW8Num12z0"/>
    <w:qFormat/>
    <w:rPr>
      <w:bCs/>
      <w:sz w:val="28"/>
      <w:szCs w:val="28"/>
    </w:rPr>
  </w:style>
  <w:style w:type="character" w:styleId="WW8Num13z0">
    <w:name w:val="WW8Num13z0"/>
    <w:qFormat/>
    <w:rPr>
      <w:rFonts w:eastAsia="Times New Roman"/>
      <w:sz w:val="28"/>
      <w:szCs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Cs/>
      <w:sz w:val="28"/>
      <w:szCs w:val="28"/>
    </w:rPr>
  </w:style>
  <w:style w:type="character" w:styleId="WW8Num16z0">
    <w:name w:val="WW8Num16z0"/>
    <w:qFormat/>
    <w:rPr>
      <w:i/>
      <w:iCs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eastAsia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b w:val="false"/>
      <w:bCs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Cs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Cs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i/>
      <w:iCs/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Times New Roman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cs="Calibri"/>
      <w:sz w:val="20"/>
      <w:szCs w:val="20"/>
    </w:rPr>
  </w:style>
  <w:style w:type="character" w:styleId="ZnakZnak1">
    <w:name w:val=" Znak Znak1"/>
    <w:qFormat/>
    <w:rPr>
      <w:rFonts w:cs="Calibri"/>
      <w:b/>
      <w:bCs/>
      <w:sz w:val="20"/>
      <w:szCs w:val="20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0:42:00Z</dcterms:created>
  <dc:creator>USER</dc:creator>
  <dc:description/>
  <cp:keywords/>
  <dc:language>en-US</dc:language>
  <cp:lastModifiedBy>Marta Tomaszewska</cp:lastModifiedBy>
  <cp:lastPrinted>2022-03-10T13:25:00Z</cp:lastPrinted>
  <dcterms:modified xsi:type="dcterms:W3CDTF">2023-03-23T09:30:00Z</dcterms:modified>
  <cp:revision>6</cp:revision>
  <dc:subject/>
  <dc:title>UMOWA</dc:title>
</cp:coreProperties>
</file>